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est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مستند" ma:contentTypeID="0x010100F62AC5E45C02A84DBA026920FDFB41A6" ma:contentTypeVersion="3" ma:contentTypeDescription="إنشاء مستند جديد." ma:contentTypeScope="" ma:versionID="856ee043c12705f50dc7f9b7609b771a">
  <xsd:schema xmlns:xsd="http://www.w3.org/2001/XMLSchema" xmlns:xs="http://www.w3.org/2001/XMLSchema" xmlns:p="http://schemas.microsoft.com/office/2006/metadata/properties" xmlns:ns2="713daecb-5bf0-45d6-b2d4-e7ae791df5a0" xmlns:ns3="a3678a8f-84c5-4031-8940-525f42fff65a" targetNamespace="http://schemas.microsoft.com/office/2006/metadata/properties" ma:root="true" ma:fieldsID="07559ea26230760ca1b5eaff065c3543" ns2:_="" ns3:_="">
    <xsd:import namespace="713daecb-5bf0-45d6-b2d4-e7ae791df5a0"/>
    <xsd:import namespace="a3678a8f-84c5-4031-8940-525f42fff65a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FiledName" minOccurs="0"/>
                <xsd:element ref="ns3:Draft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3daecb-5bf0-45d6-b2d4-e7ae791df5a0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قيمة معرّف المستند" ma:description="قيمة معرّف المستند المحددة لهذا العنصر." ma:internalName="_dlc_DocId" ma:readOnly="true">
      <xsd:simpleType>
        <xsd:restriction base="dms:Text"/>
      </xsd:simpleType>
    </xsd:element>
    <xsd:element name="_dlc_DocIdUrl" ma:index="9" nillable="true" ma:displayName="معرّف المستند" ma:description="ارتباط دائم إلى هذا المستند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678a8f-84c5-4031-8940-525f42fff65a" elementFormDefault="qualified">
    <xsd:import namespace="http://schemas.microsoft.com/office/2006/documentManagement/types"/>
    <xsd:import namespace="http://schemas.microsoft.com/office/infopath/2007/PartnerControls"/>
    <xsd:element name="FiledName" ma:index="11" nillable="true" ma:displayName="المجال" ma:internalName="FiledName">
      <xsd:simpleType>
        <xsd:restriction base="dms:Text">
          <xsd:maxLength value="255"/>
        </xsd:restriction>
      </xsd:simpleType>
    </xsd:element>
    <xsd:element name="DraftDate" ma:index="12" nillable="true" ma:displayName="تاريخ المسودة" ma:default="[today]" ma:format="DateOnly" ma:internalName="Draft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نوع المحتوى"/>
        <xsd:element ref="dc:title" minOccurs="0" maxOccurs="1" ma:index="4" ma:displayName="اسم المواصفة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raftDate xmlns="a3678a8f-84c5-4031-8940-525f42fff65a">2021-09-06T07:49:01+00:00</DraftDate>
    <FiledName xmlns="a3678a8f-84c5-4031-8940-525f42fff65a" xsi:nil="true"/>
  </documentManagement>
</p:properties>
</file>

<file path=customXml/itemProps1.xml><?xml version="1.0" encoding="utf-8"?>
<ds:datastoreItem xmlns:ds="http://schemas.openxmlformats.org/officeDocument/2006/customXml" ds:itemID="{1726D1A0-B51B-4FF3-9AF6-95FA542E9CC2}"/>
</file>

<file path=customXml/itemProps2.xml><?xml version="1.0" encoding="utf-8"?>
<ds:datastoreItem xmlns:ds="http://schemas.openxmlformats.org/officeDocument/2006/customXml" ds:itemID="{F9C9D2B7-2A4B-42B3-A0D8-6416B49E07C0}"/>
</file>

<file path=customXml/itemProps3.xml><?xml version="1.0" encoding="utf-8"?>
<ds:datastoreItem xmlns:ds="http://schemas.openxmlformats.org/officeDocument/2006/customXml" ds:itemID="{98F43F06-AA31-4119-8D91-9B02CCA04911}"/>
</file>

<file path=customXml/itemProps4.xml><?xml version="1.0" encoding="utf-8"?>
<ds:datastoreItem xmlns:ds="http://schemas.openxmlformats.org/officeDocument/2006/customXml" ds:itemID="{F5C3DFCE-83FC-4054-A911-0CEBDECE84F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8:00Z</dcterms:created>
  <dc:creator>DMAS</dc:creator>
  <dc:description/>
  <dc:language>en-US</dc:language>
  <cp:lastModifiedBy>DMAS</cp:lastModifiedBy>
  <dcterms:modified xsi:type="dcterms:W3CDTF">2021-09-06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2AC5E45C02A84DBA026920FDFB41A6</vt:lpwstr>
  </property>
</Properties>
</file>